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3-009850-2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070/2111/2024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17 января 2024 года </w:t>
        <w:tab/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bCs/>
        </w:rPr>
        <w:t xml:space="preserve">рассмотрев материалы дела об административном правонарушении в отношении: </w:t>
      </w:r>
      <w:r>
        <w:rPr>
          <w:rFonts w:eastAsia="MS Mincho;ＭＳ 明朝"/>
        </w:rPr>
        <w:t>Должностного лица – Горчакова Константина Владимировича, …. года рождения, уроженца города….паспорт: серия …, являющегося генеральным директором ООО «НТК-ПРОГРЕСС», проживающего по адресу: …</w:t>
      </w:r>
    </w:p>
    <w:p>
      <w:pPr>
        <w:pStyle w:val="Normal"/>
        <w:ind w:left="-567" w:firstLine="567"/>
        <w:jc w:val="both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MS Mincho;ＭＳ 明朝"/>
        </w:rPr>
        <w:t>УСТАНОВИЛ: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Горчаков Константин Владимирович, являясь генеральным директором ООО «НТК-ПРОГРЕСС», расположенного по адресу: ХМАО-Югра г. Нижневартовск улица Ханты-Мансийская, 17, 3, ИНН/КПП 8603225256/860301001, что подтверждается выпиской из ЕГРЮЛ, не представил налоговый расчет по страховым взносам за 3 месяца 2023 года, срок представления не позднее 25.04.2023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Горчаков К.В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333400371500001 от 30.11.2023; справку о непредставлении расчета от 30.11.2023; уведомление на имя Горчакова К.В., о явке для составления протокола об административном правонарушении; выписку из ЕГРЮЛ; списки и отчет об отслеживании отправления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Налоговый расчет по страховым взносам за 3 месяца 2023 года должен был быть предоставлен не позднее 25.04.2023 года, фактически в установленный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Горчаков К.В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Горчакову К.В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Горчакова Константина Владимир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